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;Thorndale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248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2/12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y de acuerdo a lo resuelto en reunión de Comisión de Labor Parlamentaria a los efectos de remitir adjunto en devolución Original de la Nota Nº 1315/13 Letra: I.P.V., ref. a Expte. Nº 1552/13, declarando de Unidad Pública y Sujeto a expropiación el inmueble ubicado catastralmente Sección B Macizo 6 Parcela 16 de la ciudad de Ushuaia, ingresada como Comunicación Oficial Nº 157/13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Nota Nº 015/13-Letra: SEC..LEG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PRESIDENTE DEL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INSTITUTO PROVINCIAL DE VIVENDA</w:t>
      </w:r>
    </w:p>
    <w:p>
      <w:pPr>
        <w:pStyle w:val="Estndar"/>
        <w:rPr>
          <w:sz w:val="24"/>
          <w:szCs w:val="24"/>
          <w:lang w:val="de-DE"/>
        </w:rPr>
      </w:pPr>
      <w:r>
        <w:rPr>
          <w:sz w:val="24"/>
          <w:szCs w:val="24"/>
        </w:rPr>
        <w:t>M.M.O. José Luis DEL GIUDICE</w:t>
      </w:r>
    </w:p>
    <w:p>
      <w:pPr>
        <w:pStyle w:val="Estndar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Colossus User</dc:creator>
  <dc:description/>
  <cp:keywords/>
  <dc:language>en-US</dc:language>
  <cp:lastModifiedBy>fabioltf</cp:lastModifiedBy>
  <cp:lastPrinted>2013-08-08T11:06:00Z</cp:lastPrinted>
  <dcterms:modified xsi:type="dcterms:W3CDTF">2014-03-17T14:34:00Z</dcterms:modified>
  <cp:revision>3</cp:revision>
  <dc:subject/>
  <dc:title>NOTA Nº  085 /10</dc:title>
</cp:coreProperties>
</file>